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4805"/>
        <w:gridCol w:w="4439"/>
        <w:gridCol w:w="2386"/>
        <w:gridCol w:w="1416"/>
      </w:tblGrid>
      <w:tr>
        <w:trPr>
          <w:trHeight w:val="242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давач</w:t>
            </w:r>
          </w:p>
        </w:tc>
        <w:tc>
          <w:tcPr>
            <w:tcW w:w="4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мет (комплет)</w:t>
            </w:r>
          </w:p>
        </w:tc>
        <w:tc>
          <w:tcPr>
            <w:tcW w:w="44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утор(и)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ње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ум одобрења</w:t>
            </w:r>
          </w:p>
        </w:tc>
      </w:tr>
      <w:tr>
        <w:trPr>
          <w:trHeight w:val="231" w:hRule="atLeast"/>
        </w:trPr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етаивни центар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рпски језик 2 – Читанка 2, Српски језик 2 и Мала абецеда 2  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меон Маринковић, Славица Марковић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ПНиТР 650-02-00123/2019-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05.2019.</w:t>
            </w:r>
          </w:p>
        </w:tc>
      </w:tr>
      <w:tr>
        <w:trPr>
          <w:trHeight w:val="231" w:hRule="atLeast"/>
        </w:trPr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етаивни центар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ка 2, уџбеник и радна свеска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асмина Милинковић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ПНиТР 650-02-00169/2019-0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05.2019.</w:t>
            </w:r>
          </w:p>
        </w:tc>
      </w:tr>
      <w:tr>
        <w:trPr>
          <w:trHeight w:val="231" w:hRule="atLeast"/>
        </w:trPr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етаивни центар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т око нас 2, уџбеник и радна свеска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авица Марковић, Симеон Маринковић, Весна Рикало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ПНиТР 650-02-00168/2019-0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05.2019.</w:t>
            </w:r>
          </w:p>
        </w:tc>
      </w:tr>
      <w:tr>
        <w:trPr>
          <w:trHeight w:val="231" w:hRule="atLeast"/>
        </w:trPr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етаивни центар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зичка култура 2 уџбеник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адица Илић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ПНиТР 650-02-00187/2019-0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05.2019.</w:t>
            </w:r>
          </w:p>
        </w:tc>
      </w:tr>
      <w:tr>
        <w:trPr>
          <w:trHeight w:val="231" w:hRule="atLeast"/>
        </w:trPr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етаивни центар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ковна култура 2, уџбеник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рјана Живковић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ПНиТР 650-02-00128/2019-0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4.2019.</w:t>
            </w:r>
          </w:p>
        </w:tc>
      </w:tr>
      <w:tr>
        <w:trPr>
          <w:trHeight w:val="242" w:hRule="atLeast"/>
        </w:trPr>
        <w:tc>
          <w:tcPr>
            <w:tcW w:w="14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етаивни центар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гитални свет 2, уџбеник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вена Перић и Наташа Николић Гајић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ПНиТР 650-02-00027/2022-07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5.2022.</w:t>
            </w:r>
          </w:p>
        </w:tc>
      </w:tr>
      <w:tr>
        <w:trPr>
          <w:trHeight w:val="242" w:hRule="atLeast"/>
        </w:trPr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nglish bo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Happy House 2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US"/>
              </w:rPr>
              <w:t>уџбеник са радном свеском, енглески језик за 2. разред основне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US"/>
              </w:rPr>
              <w:t>Енглески језик за 2.разред основне шко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е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US"/>
              </w:rPr>
              <w:t>Аутор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ella Maidment, Lorena Rober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Tinos;Cambria" w:hAnsi="Tinos;Cambria" w:cs="Tinos;Cambria"/>
                <w:color w:val="555555"/>
              </w:rPr>
            </w:pPr>
            <w:r>
              <w:rPr>
                <w:rFonts w:cs="Tinos;Cambria" w:ascii="Tinos;Cambria" w:hAnsi="Tinos;Cambria"/>
                <w:color w:val="555555"/>
              </w:rPr>
              <w:br/>
              <w:t>650-02-00014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sr-RS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sr-RS"/>
        </w:rPr>
        <w:t>Списак уџбеника за други разред на српском наставном језику, школска 2025/26. година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nos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26:00Z</dcterms:created>
  <dc:creator>user</dc:creator>
  <dc:description/>
  <cp:keywords/>
  <dc:language>en-US</dc:language>
  <cp:lastModifiedBy>Korisnik</cp:lastModifiedBy>
  <cp:lastPrinted>2025-04-10T08:49:00Z</cp:lastPrinted>
  <dcterms:modified xsi:type="dcterms:W3CDTF">2025-05-27T08:07:00Z</dcterms:modified>
  <cp:revision>3</cp:revision>
  <dc:subject/>
  <dc:title/>
</cp:coreProperties>
</file>